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6875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uk-UA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Arial" w:ascii="Times New Roman" w:hAnsi="Times New Roman"/>
          <w:sz w:val="28"/>
          <w:szCs w:val="28"/>
        </w:rPr>
        <w:t>02.10.2024</w:t>
        <w:tab/>
        <w:tab/>
        <w:t xml:space="preserve">                      № 25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па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й экологической акции </w:t>
      </w:r>
    </w:p>
    <w:p>
      <w:pPr>
        <w:pStyle w:val="Normal"/>
        <w:rPr>
          <w:rFonts w:ascii="Calibri" w:hAnsi="Calibri" w:cs="Times New Roman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«Сохраним можжевельники Крыма»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иказа отдела образования администрации Сакского района  от 20.08.2024г. № 198 «О проведении муниципального этапа Республиканской экологической акции «Сохраним можжевельники Крыма», с целью сохранения на территории Республики Крым популяций можжевельника высокого, можжевельника колючего (дельтовидного), можжевельника вонючего, можжевельника обыкновенного, можжевельника казацког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ниципальным бюджетным учреждением дополнительного образования «Центр детско-юношеского творчества» Сакского района Республики Крым в период                      с 01 сентября по 30 сентября 2024 года проведен муниципальный этап Республиканской экологической акции «Сохраним можжевельники Крыма»   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едставлены 49 конкурсных работ в номинациях: «Можжевельники Крыма» - 2; «Агитационная листовка «Сохраним можжевельники Крым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7; «Экорисунок «Колючая красота Крыма» - 26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токонкурс «Мой любимый можжевеловый лес» - 3; «Методические материалы» - 1 из 13 общеобразовательных организаций: Муниципальное бюджетное общеобразовательное учреждение (далее - МБОУ) МБОУ «Охотниковская средняя школа», МБОУ «Трудовская средняя школа», МБОУ «Зерновская средняя школа», МБОУ «Михайловская средняя школа имени Героя Российской Федерации Турубары В.А.», МБОУ «Новофедоровская школа-лицей имени Героя Российской Федерации Т.А.Апакидзе», МБОУ «Наташинская средняя школа», МБОУ «Воробьевская средняя школа», МБОУ «Штормовская школа-гимназия», МБОУ «Ореховская средняя школа», МБОУ «Журавлинская средняя школа», МБОУ «Веселовская средняя школа имени дважды Героя Советского Союза Амет-Хан Султана», МБОУ «Ромашкинская средняя школа», МБОУ «Ильинская средняя школа имени Маслова И.В.», МБОУ «Ивановская средняя школа имени Героя Советского Союза летчика-космонавта Юрия Алексе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арина», МБОУ «Митяевская средняя школа» и Муниципальное бюджетное учреждение дополнительного образования «Центр детско-юношеского творчества» Сакского района Республики Крым (далее - МБУДО «ЦДЮТ»).</w:t>
      </w:r>
    </w:p>
    <w:p>
      <w:pPr>
        <w:pStyle w:val="24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членов жюри  п р и к а з ы в а ю:</w:t>
      </w:r>
    </w:p>
    <w:p>
      <w:pPr>
        <w:pStyle w:val="24"/>
        <w:shd w:fill="auto" w:val="clear"/>
        <w:spacing w:lineRule="auto" w:line="240"/>
        <w:ind w:left="-180" w:right="4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бедителями Конкурса и наградить дипломами отдела образования следующих учащихся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Можжевельники Крыма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7-9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Новикова Ксения, учащаяся МБОУ «Зерновская средняя школа». Руководитель – Будулак Алеся Михайловна, учитель истории и обществознания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Бордонос Виктория, учащаяся МБОУ «Штормовская школа-гимназия». Руководитель – Сейджелиева Сабина Шевкетовна, учитель географ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Агитационная листовка «Сохраним можжевельники Крыма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5-7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Заблоцкая Анастасия, учащаяся МБОУ «Ореховская средняя школа». Руководитель – Логинова Марина Алексее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2 место – Бекиров Айдин, учащийся МБОУ «Зерновская средняя школа». Руководитель – Кулинич Светлана Владимиро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Аблакимов Ренат, учащийся МБОУ «Зерновская средняя школа». Руководитель – Кулинич Светлана Владимиро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8-9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Новикова Жанна, учащаяся МБОУ «Ромашкинская средняя школа». Руководитель – Сейталиева Эвилина Элдаровна, учитель биологии и хим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Трутнева Снежана, учащаяся МБОУ «Ильинская средняя школа имени Маслова И.В.». Руководитель – Шелудько Марина Ивановна, учитель изобразительного искусства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Зинченко Анна, учащаяся МБОУ «Штормовская школа-гимназия». Руководитель – Сейджелиева Сабина Шевкетовна, учитель георгаф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ая категория (10-11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Николайчук Каролина, учащаяся МБОУ «Веселовская средняя школа имени дважды Героя Советского Союза Амет-Хан Султана». Руководитель – Аблялимова Лиля Ленуровна, учитель би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рисунок «Колючая красота Крыма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1-4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Ибраимов Аким, учащийся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Истомина Стефания, учащаяся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Асанова Нелюфер, учащаяся МБОУ «Трудовская средняя школа». Руководитель – Кравченко Татьяна Владимир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5-7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Романенко Мирослава, учащаяся МБОУ «Новофедоровская школа-лицей имени Героя Российской Федерации Т.А.Апакидзе». Руководитель – Пионткевич Александра Вячеславо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ашкаев Билял, учащийся МБОУ «Зерновская средняя школа». Руководитель – Кашкаева Фадме Халил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Полянская Юлия, учащаяся МБОУ «Штормовская школа-гимназия». Руководитель – Паномаренко Людмила Константино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Павлюк София, учащаяся МБОУ «Михайловская средняя школа имени Героя Российской Федерации Турубары В.А.». Руководитель – Ларенкова Виктория Геннадье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8-9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Шаповалова Анастасия, учащаяся МБОУ «Ореховская средняя школа». Руководитель – Логинова Марина Алексеевна, учитель истор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Гафарова Мерьем, Гафарова Зейнеп, учащиеся МБОУ «Журавлинская средняя школа». Руководитель – Гафарова Эльмаз Ленуровна, педагог дополнительного образования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Шерфединова Эмине, учащаяся МБОУ «Охотниковская средняя школа». Руководитель – Федорова Анастасия Юрьевна, учитель педагог-психолог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10-11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Копеева Валерия, учащаяся МБОУ «Веселовская средняя школа имени дважды Героя Советского Союза Амет-Хан Султана». Руководитель – Аблялимова Лиля Ленуровна, учитель би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Рожкова Елизавета, учащаяся МБОУ «Веселовская средняя школа имени дважды Героя Советского Союза Амет-Хан Султана». Руководитель – Аблялимова Лиля Ленуровна, учитель би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Фотоконкурс «Мой любимый можжевеловый лес»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5-7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Заблоцкая Анастасия, учащаяся МБОУ «Ореховская средняя школа». Руководитель – Юськова Людмила Васильевна, учитель английского языка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2 место – Ниматулаев Хадым, учащийся МБОУ «Ивановская средняя школа имени Героя Советского Союза летчика-космонавта Юрия Алексеевича Гагарина». Руководитель – Салаватова Ольга Александровна, заместитель директора по учебно-воспитательной работе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(8-9 класс)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Когут Анастасия, учащаяся МБОУ «Ивановская средняя школа имени Героя Советского Союза летчика-космонавта Юрия Алексеевича Гагарина». Руководитель – Салаватова Ольга Александровна, заместитель директора по учебно-воспитательной работе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  <w:lang w:val="en-US" w:eastAsia="en-US"/>
        </w:rPr>
      </w:pPr>
      <w:r>
        <w:rPr/>
        <w:t xml:space="preserve">          </w:t>
      </w:r>
      <w:r>
        <w:rPr/>
        <w:t xml:space="preserve">2. </w:t>
      </w:r>
      <w:r>
        <w:rPr>
          <w:sz w:val="28"/>
          <w:szCs w:val="28"/>
        </w:rPr>
        <w:t>Руководителям победителей в срок до 18 октября 2024 года, пройти онлайн регистрацию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hanging="0"/>
        <w:rPr>
          <w:rStyle w:val="21"/>
        </w:rPr>
      </w:pPr>
      <w:r>
        <w:rPr>
          <w:lang w:val="ru-RU"/>
        </w:rPr>
        <w:t xml:space="preserve">2.1 </w:t>
      </w:r>
      <w:r>
        <w:rPr/>
        <w:t xml:space="preserve">на официальном сайте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ru-RU"/>
          </w:rPr>
          <w:t>э</w:t>
        </w:r>
        <w:r>
          <w:rPr>
            <w:rStyle w:val="InternetLink"/>
            <w:color w:val="000000"/>
            <w:u w:val="none"/>
          </w:rPr>
          <w:t>кобиоцентр-крым.рф</w:t>
        </w:r>
      </w:hyperlink>
      <w:r>
        <w:rPr>
          <w:rStyle w:val="22"/>
          <w:color w:val="000000"/>
          <w:u w:val="none"/>
        </w:rPr>
        <w:t xml:space="preserve"> </w:t>
      </w:r>
      <w:r>
        <w:rPr>
          <w:rStyle w:val="21"/>
          <w:color w:val="000000"/>
        </w:rPr>
        <w:t>по навигации:</w:t>
      </w:r>
      <w:r>
        <w:rPr>
          <w:rStyle w:val="21"/>
          <w:color w:val="000000"/>
          <w:lang w:val="ru-RU"/>
        </w:rPr>
        <w:t xml:space="preserve"> Конкурсные программы /Природоохранные конкурсные программы/Республиканская экологическая акция «Сохраним можжевельники Крыма».</w:t>
      </w:r>
    </w:p>
    <w:p>
      <w:pPr>
        <w:pStyle w:val="211"/>
        <w:shd w:fill="auto" w:val="clear"/>
        <w:tabs>
          <w:tab w:val="clear" w:pos="708"/>
          <w:tab w:val="left" w:pos="1299" w:leader="none"/>
        </w:tabs>
        <w:spacing w:lineRule="exact" w:line="322"/>
        <w:ind w:right="-45" w:hanging="0"/>
        <w:rPr>
          <w:rStyle w:val="21"/>
        </w:rPr>
      </w:pPr>
      <w:r>
        <w:rPr>
          <w:rStyle w:val="21"/>
          <w:color w:val="000000"/>
          <w:lang w:val="ru-RU"/>
        </w:rPr>
        <w:t>2.2 на интернет-сайте Навигатор</w:t>
      </w:r>
      <w:r>
        <w:rPr>
          <w:lang w:val="ru-RU"/>
        </w:rPr>
        <w:t xml:space="preserve"> дополнительного образования детей Республики Крым </w:t>
      </w:r>
      <w:hyperlink r:id="rId4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  <w:lang w:val="ru-RU"/>
          </w:rPr>
          <w:t>82</w:t>
        </w:r>
        <w:r>
          <w:rPr>
            <w:rStyle w:val="InternetLink"/>
            <w:color w:val="000000"/>
            <w:u w:val="none"/>
          </w:rPr>
          <w:t>.навигатор.дети</w:t>
        </w:r>
      </w:hyperlink>
      <w:r>
        <w:rPr>
          <w:lang w:val="ru-RU"/>
        </w:rPr>
        <w:t xml:space="preserve"> в разделе «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риказа возложить на заведующего  сектором       молодежной      политики     и     оздоровления      отдела  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кского района</w:t>
      </w:r>
      <w:r>
        <w:rPr/>
        <w:t xml:space="preserve"> </w:t>
      </w:r>
      <w:r>
        <w:rPr>
          <w:sz w:val="28"/>
          <w:szCs w:val="28"/>
        </w:rPr>
        <w:t>Линник Л.Д.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________  Л.Д. Линник            «__»__________2024 г.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  О.А. Ендовицкая     «__»__________2024 г.   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firstLine="720"/>
        <w:rPr/>
      </w:pPr>
      <w:r>
        <w:rPr/>
      </w:r>
    </w:p>
    <w:sectPr>
      <w:headerReference w:type="default" r:id="rId5"/>
      <w:type w:val="nextPage"/>
      <w:pgSz w:w="11906" w:h="16838"/>
      <w:pgMar w:left="1260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5">
    <w:name w:val=" Знак Знак5"/>
    <w:qFormat/>
    <w:rPr>
      <w:rFonts w:ascii="Times New Roman CYR" w:hAnsi="Times New Roman CYR" w:cs="Times New Roman CYR"/>
      <w:sz w:val="24"/>
    </w:rPr>
  </w:style>
  <w:style w:type="character" w:styleId="6">
    <w:name w:val=" Знак Знак6"/>
    <w:qFormat/>
    <w:rPr>
      <w:rFonts w:ascii="Cambria" w:hAnsi="Cambria" w:cs="Cambria"/>
      <w:b/>
      <w:color w:val="4F81BD"/>
      <w:sz w:val="26"/>
    </w:rPr>
  </w:style>
  <w:style w:type="character" w:styleId="4">
    <w:name w:val=" Знак Знак4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23">
    <w:name w:val="Основной текст (2)3"/>
    <w:basedOn w:val="2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0:00Z</dcterms:created>
  <dc:creator>Администратор</dc:creator>
  <dc:description/>
  <cp:keywords/>
  <dc:language>en-US</dc:language>
  <cp:lastModifiedBy>User</cp:lastModifiedBy>
  <cp:lastPrinted>2024-10-16T10:51:00Z</cp:lastPrinted>
  <dcterms:modified xsi:type="dcterms:W3CDTF">2024-10-16T08:06:00Z</dcterms:modified>
  <cp:revision>200</cp:revision>
  <dc:subject/>
  <dc:title/>
</cp:coreProperties>
</file>