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6875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lang w:val="uk-UA" w:eastAsia="ru-RU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Arial" w:ascii="Times New Roman" w:hAnsi="Times New Roman"/>
          <w:sz w:val="28"/>
          <w:szCs w:val="28"/>
        </w:rPr>
        <w:t>22.03.2024</w:t>
        <w:tab/>
        <w:tab/>
        <w:t xml:space="preserve">                      № 1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22419898"/>
      <w:bookmarkStart w:id="1" w:name="_Hlk11473188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этапа  Республиканского конкурс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аг в науку» в 2024 год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122419898"/>
      <w:bookmarkStart w:id="3" w:name="_Hlk122419898"/>
      <w:bookmarkEnd w:id="3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Cs/>
          <w:sz w:val="18"/>
          <w:szCs w:val="18"/>
        </w:rPr>
      </w:pPr>
      <w:r>
        <w:rPr>
          <w:rFonts w:cs="Times New Roman CYR" w:ascii="Calibri" w:hAnsi="Calibri"/>
          <w:bCs/>
          <w:sz w:val="18"/>
          <w:szCs w:val="18"/>
        </w:rPr>
      </w:r>
      <w:bookmarkStart w:id="4" w:name="_Hlk114731889"/>
      <w:bookmarkStart w:id="5" w:name="_Hlk114731889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115704354"/>
      <w:bookmarkEnd w:id="6"/>
      <w:r>
        <w:rPr>
          <w:sz w:val="28"/>
          <w:szCs w:val="28"/>
        </w:rPr>
        <w:t xml:space="preserve">Во исполнение приказа отдела образования администрации Сакского района от 12.02.2024 № 42 «О проведении муниципального этапа Республиканского конкурса исследовательских работ и проектов учащихся среднего школьного возраста «Шаг в науку» в 2024 году», </w:t>
      </w:r>
      <w:bookmarkStart w:id="7" w:name="_Hlk114731979"/>
      <w:r>
        <w:rPr>
          <w:sz w:val="28"/>
          <w:szCs w:val="28"/>
        </w:rPr>
        <w:t xml:space="preserve">с целью развития и популяризации научно-исследовательской деятельности учащихся,    </w:t>
      </w:r>
      <w:bookmarkStart w:id="8" w:name="_Hlk122419945"/>
      <w:r>
        <w:rPr>
          <w:sz w:val="28"/>
          <w:szCs w:val="28"/>
        </w:rPr>
        <w:t xml:space="preserve">Муниципальным бюджетным учреждением дополнительного образования «Центр детско-юношеского творчества» Сакского района Республики Крым  в марте    2024 года   проведен муниципальный этап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конкурса «Шаг в науку» в 2024 году   (далее – Конкурс).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sz w:val="28"/>
          <w:szCs w:val="28"/>
        </w:rPr>
      </w:pPr>
      <w:bookmarkStart w:id="9" w:name="_Hlk115704354"/>
      <w:bookmarkStart w:id="10" w:name="_Hlk122419963"/>
      <w:bookmarkEnd w:id="9"/>
      <w:bookmarkEnd w:id="7"/>
      <w:bookmarkEnd w:id="8"/>
      <w:r>
        <w:rPr>
          <w:sz w:val="28"/>
          <w:szCs w:val="28"/>
        </w:rPr>
        <w:t>В Конкурсе приняли участие следующие образовательные организации: Муниципальное бюджетное общеобразовательное учреждение (далее – МБОУ) «Веселовская средняя школа имени дважды Героя Советского Союза Амет-Хан Султана»,   МБОУ «Сизовская средняя школа», МБОУ «Крымская школа-гимназия», Муниципальное бюджетное учреждение дополнительного образования «Центр детско-юношеского творчества» Сакского района Республики Крым (далее – МБУДО «ЦДЮТ») на базе Муниципального бюджетного общеобразовательного учреждения «Ореховская средняя школа» Сакского района Республики Крым (далее – МБОУ)</w:t>
      </w:r>
    </w:p>
    <w:p>
      <w:pPr>
        <w:pStyle w:val="2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bookmarkStart w:id="11" w:name="_Hlk122419963"/>
      <w:r>
        <w:rPr>
          <w:sz w:val="28"/>
          <w:szCs w:val="28"/>
        </w:rPr>
        <w:t>На основании решения членов жюри</w:t>
      </w:r>
      <w:bookmarkEnd w:id="11"/>
      <w:r>
        <w:rPr>
          <w:sz w:val="28"/>
          <w:szCs w:val="28"/>
        </w:rPr>
        <w:t xml:space="preserve">  п р и к а з ы в а ю: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бедителями  Конкурса и наградить дипломами отдела образования следующих уча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 «5-6 класс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ультуролог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 место – Просяная Дарья (5 класс), МБОУ «Веселовская средняя школа имени дважды Героя Советского Союза Амет-Хан Султана», руководитель – Аблялимова Лиля Ленуров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Русский язык и литератур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Багашура Ангелина (6 класс), МБОУ «Сизовская средняя школа», руководитель Дронова Наталья Григорьевна – учитель русского языка и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 «7-8 класс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Русский язык и литератур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Кирноз Вадим (8 класс), МБОУ «Крымская школа-гимназия», руководитель Ибадуллаева Эльвира Муратовна – учитель русского языка и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 «Техническое моделирование и изобретательство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Ендовицкий Даниил (7 класс), МБУДО «ЦДЮТ» на базе МБОУ «Ореховская средняя школа», руководитель Ендовицкая Оксана Анатольевна – педагог дополните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 Руководителям победителей и призеров пройти регистрацию для участия работ в следующем этапе Конкурса в срок до 01 апреля 2024 года </w:t>
      </w:r>
      <w:r>
        <w:rPr>
          <w:rFonts w:cs="Times New Roman" w:ascii="Times New Roman" w:hAnsi="Times New Roman"/>
          <w:sz w:val="28"/>
          <w:szCs w:val="28"/>
        </w:rPr>
        <w:t>https://forms.yandex.ru/cloud/65d4be8990fa7b3f276142a1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3.Директору МБУДО «ЦДЮТ»  Сакского района (Ендовицкая О.А.) </w:t>
      </w:r>
      <w:bookmarkStart w:id="12" w:name="_Hlk114732025"/>
      <w:r>
        <w:rPr>
          <w:sz w:val="28"/>
          <w:szCs w:val="28"/>
        </w:rPr>
        <w:t>до 01  марта  2024 года направить работы победителей в оргкомитет Республиканского этапа Конкурса  в  Государственное бюджетное образовательное учреждение дополнительного образования Республики Крым «Малая академия наук «Искатель»» (г.Симферополь).</w:t>
      </w:r>
    </w:p>
    <w:p>
      <w:pPr>
        <w:pStyle w:val="Normal"/>
        <w:ind w:firstLine="720"/>
        <w:jc w:val="both"/>
        <w:rPr/>
      </w:pPr>
      <w:bookmarkEnd w:id="12"/>
      <w:r>
        <w:rPr>
          <w:sz w:val="28"/>
          <w:szCs w:val="28"/>
        </w:rPr>
        <w:t xml:space="preserve">4. Контроль за исполнением настоящего приказа возложить на заведующег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   молодежной    политики    и    оздоровления   отдела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кского района Л.Д. Манюш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                           </w:t>
        <w:tab/>
        <w:tab/>
        <w:t xml:space="preserve">                                         Б.А. Яков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________    Л.Д.Манюшкина        «__»__________2024 г.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   О.А. Ендовицкая       «__»__________202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304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Calibri" w:hAnsi="Calibri" w:cs="Calibri"/>
      <w:b/>
      <w:bCs/>
      <w:sz w:val="26"/>
      <w:szCs w:val="26"/>
      <w:lang w:val="en-US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09:00Z</dcterms:created>
  <dc:creator>Администратор</dc:creator>
  <dc:description/>
  <dc:language>en-US</dc:language>
  <cp:lastModifiedBy>Пользователь</cp:lastModifiedBy>
  <cp:lastPrinted>2024-01-18T10:14:00Z</cp:lastPrinted>
  <dcterms:modified xsi:type="dcterms:W3CDTF">2024-03-28T04:09:00Z</dcterms:modified>
  <cp:revision>2</cp:revision>
  <dc:subject/>
  <dc:title/>
</cp:coreProperties>
</file>