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lang w:val="uk-UA" w:eastAsia="ru-RU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Arial" w:ascii="Times New Roman" w:hAnsi="Times New Roman"/>
          <w:sz w:val="28"/>
          <w:szCs w:val="28"/>
        </w:rPr>
        <w:t>11.10.2023</w:t>
        <w:tab/>
        <w:tab/>
        <w:t xml:space="preserve">                      № 3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па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й экологической акции </w:t>
      </w:r>
    </w:p>
    <w:p>
      <w:pPr>
        <w:pStyle w:val="Normal"/>
        <w:rPr>
          <w:rFonts w:ascii="Calibri" w:hAnsi="Calibri" w:cs="Times New Roman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«Сохраним можжевельники Крыма»</w:t>
      </w:r>
    </w:p>
    <w:p>
      <w:pPr>
        <w:pStyle w:val="Normal"/>
        <w:rPr>
          <w:rFonts w:ascii="Calibri" w:hAnsi="Calibri" w:cs="Times New Roman CYR"/>
          <w:b/>
          <w:b/>
          <w:bCs/>
          <w:sz w:val="20"/>
          <w:szCs w:val="20"/>
        </w:rPr>
      </w:pPr>
      <w:r>
        <w:rPr>
          <w:rFonts w:cs="Times New Roman CYR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отдела образования администрации Сакского района  от 13.09.2023г. № 281 «О проведении муниципального этапа Республиканской экологической акции «Сохраним можжевельники Крыма», с целью </w:t>
      </w:r>
      <w:r>
        <w:rPr>
          <w:color w:val="000000"/>
          <w:sz w:val="28"/>
          <w:szCs w:val="28"/>
        </w:rPr>
        <w:t xml:space="preserve">формирования постоянного интереса к творческой деятельности технических, научных и творческих объединений учащихся, </w:t>
      </w:r>
      <w:r>
        <w:rPr>
          <w:sz w:val="28"/>
          <w:szCs w:val="28"/>
        </w:rPr>
        <w:t>Муниципальным бюджетным учреждением дополнительного образования «Центр детско-юношеского творчества» Сакского района Республики Крым в период с 13 сентября по 10 октября 2023 года проведен муниципальный этап Республиканской экологической акции «Сохраним можжевельники Крыма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едставлены 60 творческих работ в номинациях: «Можжевельники Крыма» - 1; «Агитационная листовка «Сохраним можжевельники Крым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8; «Экорисунок «Колючая красота Крыма» -  3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отоконкурс «Мой любимый можжевеловый лес» - 8                                               из 13 общеобразовательных организаций: Муниципальное бюджетное общеобразовательное учреждение (далее - МБОУ) «Ильинская средняя школа имени Маслова И.В.», МБОУ «Зерновская средняя школа», МБОУ «Столбовская средняя школа имени Героя Советского Союза Н.А.Токарева», МБОУ «Веселовская средняя школа имени дважды Героя Советского Союза Амет-Хан Султана», МБОУ «Ореховская средняя школа», МБОУ «Ивановская средняя школа имени Героя Советского Союза летчика-космонавта Юрия Алексеевича Гагарина», МБОУ «Уютненская средняя школа-гимназия», МБОУ «Карьерновская средняя школа», МБОУ «Штормовская школа-гимназия», МБОУ «Новофедоровская школа-лицей имени Героя Российской Федерации Т.А.Апакидзе», МБОУ «Охотниковская средняя школа», МБОУ «Геройская средняя школа», МБОУ «Вересаевская средняя школа» и Муниципальное бюджетное учреждение дополнительного образования «Центр детско-юношеского творчества» Сакского района Республики Крым (далее - МБУДО «ЦДЮТ»).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членов жюри  п р и к а з ы в а ю: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4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ями Конкурса и наградить дипломами отдела образования следующих учащихся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Можжевельники Крым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7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Ляховская Анастасия (7 класс) МБОУ «Уютненская средняя школа-гимназия». Руководители – Засаднюк Марина Вячеславовна, учитель начальных классов, Воеводина Ирина Владимир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гитационная листовка «Сохраним можжевельники Крым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5-7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Заблоцкая Анастасия (6 класс) МБОУ «Ореховская средняя школа». Руководитель – Логинова Марина Алексее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Перминова Алина (6 класс) МБОУ «Штормовская школа-гимназия». Руководитель – Перминова Ольга Николаевна, учитель изобразительного искусства и техн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Ласица София (7 класс) МБОУ «Ильинская средняя школа имени Маслова И.В.». Руководитель – Шелудько Марина Ивановна, учитель изобразительного искусства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Трутнева Снежана  (7 класс) МБОУ «Ильинская средняя школа имени Маслова И.В.». Руководитель – Шелудько Марина Ивановна, учитель изобразительного искусства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8-9 класс)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Лысак Дарина (9 класс) МБОУ «Веселовская  средняя школа имени дважды Героя Советского Союза Амет-Хан Султана». Руководитель – Аблялимова Лиля Ленуровна, учитель би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рисунок «Колючая красота Крым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1-4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Пугач Владимир (2 класс) МБУДО «ЦДЮТ» Сакского района. Руководитель – Солонская Ольга Геннадьевна, педагог дополнительного образов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Давыдченков Тимур (2 класс) МБОУ «Охотниковская средняя школа». Руководитель – Бабич Любовь Роман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аринова Полина (2 класс) МБОУ «Уютненская средняя школа-гимназия». Руководитель – Токарева Алеся Валер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Истомина Стефания (1 класс)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Аблакимова Ясмина (3 класс) МБОУ «Зерновская средняя школа». Руководитель – Войтович Антонина Александр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Гринчук Полина (2 класс) МБОУ «Охотниковская средняя школа». Руководитель – Меметова Эльвира Асан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5-7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Ребак Анна (5 класс) МБОУ «Новофедоровская школа-лицей имени Героя Российской Федерации Т.А.Апакидзе». Руководитель – Татарникова Наталья Дмитриевна, руководитель изостудии «Акварель»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2 место – Давыдченков Ефимий (6 класс) МБОУ «Карьерновская средняя школа». Руководитель – Давыдченкова Инна Александровна, учитель техн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Громова София (5 класс) МБОУ «Уютненская средняя школа-гимназия». Руководитель – Меджитова Диляра Энведин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8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Шаповалова Анастасия (8 класс) МБОУ «Ореховская средняя школа». Руководитель – Логинова Марина Алексее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Иманова Нармине (7 класс) МБОУ «Суворовская средняя школа имени Д.А.Саруханова». Руководитель – Федористова Оксана Васил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Суворова Эвелина (8 класс) МБОУ «Вересаевская средняя школа». Руководитель – Канищева Оксана Анатольевна, учитель изобразительного искусства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Игнатова София (9 класс) МБОУ «Штормовская школа-гимназия». Руководитель – Паномаренко Людмила Константин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(10-11 класс)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лубь Дмитрий (10 класс) МБОУ «Ореховская средняя школа». Руководитель – Логинова Марина Алексее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Фотоконкурс «Мой любимый можжевеловый лес»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5-7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Измайлов Риза (5 класс) МБОУ «Ореховская средняя школа». Руководитель – Нафиева Динара Нарджимановна, учитель английского языка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Поскребышева Елена (5 класс) МБОУ «Штормовская школа-гимназия». Руководитель – Паномаренко Людмила Константин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Рябошлык София (5 класс) МБОУ «Ореховская средняя школа». Руководитель – Рябошлык Татьяна Никола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8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авбекова Камила (8 класс) МБОУ «Вересаевская средняя школа». Руководитель – Бавбекова Айше Сейрановна, учитель географии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2 место – Патенко Полина (9 класс) МБОУ «Штормовская школа-гимназия». Руководитель – Мехонцева Юлия Вадимо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10-11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Трунов Александр (10 класс) МБОУ «Штормовская школа-гимназия». Руководитель – Трунова Людмила Александровна, учитель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hanging="0"/>
        <w:rPr/>
      </w:pPr>
      <w:r>
        <w:rPr>
          <w:lang w:val="ru-RU"/>
        </w:rPr>
        <w:t xml:space="preserve">        </w:t>
      </w:r>
      <w:r>
        <w:rPr/>
        <w:t xml:space="preserve">2. Руководителям победителей в срок до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, пройти онлайн регистрацию 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hanging="0"/>
        <w:rPr>
          <w:rStyle w:val="21"/>
        </w:rPr>
      </w:pPr>
      <w:r>
        <w:rPr>
          <w:lang w:val="ru-RU"/>
        </w:rPr>
        <w:t xml:space="preserve">2.1 </w:t>
      </w:r>
      <w:r>
        <w:rPr/>
        <w:t xml:space="preserve">на официальном сайте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ru-RU"/>
          </w:rPr>
          <w:t>э</w:t>
        </w:r>
        <w:r>
          <w:rPr>
            <w:rStyle w:val="InternetLink"/>
            <w:color w:val="000000"/>
            <w:u w:val="none"/>
          </w:rPr>
          <w:t>кобиоцентр-крым.рф</w:t>
        </w:r>
      </w:hyperlink>
      <w:r>
        <w:rPr>
          <w:rStyle w:val="22"/>
          <w:color w:val="000000"/>
          <w:u w:val="none"/>
        </w:rPr>
        <w:t xml:space="preserve"> </w:t>
      </w:r>
      <w:r>
        <w:rPr>
          <w:rStyle w:val="21"/>
          <w:color w:val="000000"/>
        </w:rPr>
        <w:t>по навигации:</w:t>
      </w:r>
      <w:r>
        <w:rPr>
          <w:rStyle w:val="21"/>
          <w:color w:val="000000"/>
          <w:lang w:val="ru-RU"/>
        </w:rPr>
        <w:t xml:space="preserve"> Конкурсные программы /Природоохранные конкурсные программы/Республиканская экологическая акция «Сохраним можжевельники Крыма».</w:t>
      </w:r>
    </w:p>
    <w:p>
      <w:pPr>
        <w:pStyle w:val="211"/>
        <w:shd w:fill="auto" w:val="clear"/>
        <w:tabs>
          <w:tab w:val="clear" w:pos="708"/>
          <w:tab w:val="left" w:pos="1299" w:leader="none"/>
        </w:tabs>
        <w:spacing w:lineRule="exact" w:line="322"/>
        <w:ind w:right="-45" w:hanging="0"/>
        <w:rPr>
          <w:rStyle w:val="21"/>
        </w:rPr>
      </w:pPr>
      <w:r>
        <w:rPr>
          <w:rStyle w:val="21"/>
          <w:color w:val="000000"/>
          <w:lang w:val="ru-RU"/>
        </w:rPr>
        <w:t>2.2 на интернет-сайте Навигатор</w:t>
      </w:r>
      <w:r>
        <w:rPr>
          <w:lang w:val="ru-RU"/>
        </w:rPr>
        <w:t xml:space="preserve"> дополнительного образования детей Республики Крым </w:t>
      </w:r>
      <w:hyperlink r:id="rId4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  <w:lang w:val="ru-RU"/>
          </w:rPr>
          <w:t>82</w:t>
        </w:r>
        <w:r>
          <w:rPr>
            <w:rStyle w:val="InternetLink"/>
            <w:color w:val="000000"/>
            <w:u w:val="none"/>
          </w:rPr>
          <w:t>.навигатор.дети</w:t>
        </w:r>
      </w:hyperlink>
      <w:r>
        <w:rPr>
          <w:lang w:val="ru-RU"/>
        </w:rPr>
        <w:t>, в разделе «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ведующего  сектором молодежной политики и оздоровления отдела образования администрации Сакского района</w:t>
      </w:r>
      <w:r>
        <w:rPr/>
        <w:t xml:space="preserve"> </w:t>
      </w:r>
      <w:r>
        <w:rPr>
          <w:sz w:val="28"/>
          <w:szCs w:val="28"/>
        </w:rPr>
        <w:t>Манюшкину Л.Д.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________  Л.Д. Манюшкина    «__»__________2023 г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  О.А. Ендовицкая     «__»__________2023 г.                  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firstLine="720"/>
        <w:rPr/>
      </w:pPr>
      <w:r>
        <w:rPr/>
      </w:r>
    </w:p>
    <w:sectPr>
      <w:headerReference w:type="default" r:id="rId5"/>
      <w:type w:val="nextPage"/>
      <w:pgSz w:w="11906" w:h="16838"/>
      <w:pgMar w:left="1304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3">
    <w:name w:val="Основной текст (2)3"/>
    <w:basedOn w:val="2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7:00Z</dcterms:created>
  <dc:creator>Администратор</dc:creator>
  <dc:description/>
  <dc:language>en-US</dc:language>
  <cp:lastModifiedBy>Пользователь</cp:lastModifiedBy>
  <cp:lastPrinted>2022-10-12T10:40:00Z</cp:lastPrinted>
  <dcterms:modified xsi:type="dcterms:W3CDTF">2023-12-22T12:57:00Z</dcterms:modified>
  <cp:revision>2</cp:revision>
  <dc:subject/>
  <dc:title/>
</cp:coreProperties>
</file>