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ascii="Times New Roman" w:hAnsi="Times New Roman" w:eastAsia="Times New Roman" w:cs="Times New Roman CYR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 CYR" w:ascii="Times New Roman" w:hAnsi="Times New Roman"/>
                <w:b/>
                <w:bCs/>
                <w:lang w:val="uk-UA" w:eastAsia="ru-RU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Arial" w:ascii="Times New Roman" w:hAnsi="Times New Roman"/>
          <w:sz w:val="28"/>
          <w:szCs w:val="28"/>
        </w:rPr>
        <w:t>26.10.2023</w:t>
        <w:tab/>
        <w:tab/>
        <w:t xml:space="preserve">                      № 34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а  республиканского конкурс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смические фантазии» в 2023 году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риказа Министерства образования, науки и молодежи Республики Крым от 06.09.2023г. №1496 «О проведении Республиканского конкурса «Космические фантазии» в 2023 году», приказа отдела образования администрации Сакского района  от 20.09.2023г. № 289 «О проведении муниципального этапа республиканского конкурса «Космические фантазии» в 2023 году», с целью развития и популяризации научно-исследовательской деятельности учащихся, Муниципальным бюджетным учреждением дополнительного образования «Центр детско-юношеского творчества» Сакского района Республики Крым в период с 20 сентября по 20 октября 2023 года проведен муниципальный этап республиканского конкурса «Космические фантазии»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едставлены 110 творческих работ                                из 17 общеобразовательных организаций: Муниципальное бюджетное общеобразовательное учреждение (далее - МБОУ) «Охотниковская средняя школа», МБОУ «Трудовская средняя школа», МБОУ «Михайловская средняя школа», МБОУ «Веселовская средняя школа имени дважды Героя Советского Союза Амет-Хан Султана», МБОУ «Уютненская средняя школа-гимназия», МБОУ «Столбовская средняя школа имени Героя Советского Союза Н.А.Токарева», МБОУ «Червонновская средняя школа», МБОУ «Карьерновская средняя школа», МБОУ «Новофедоровская школа-лицей имени Героя Российской Федерации Т.А.Апакидзе», МБОУ «Зерновская средняя школа», МБОУ «Шелковичненская средняя школа», МБОУ «Штормовская школа-гимназия», МБОУ «Вересаевская средняя школа», МБОУ «Суворовская средняя школа имени Д.А.Саруханова», МБОУ «Ивановская средняя школа имени Героя Советского Союза летчика-космонавта Юрия Алексеевича Гагарина», МБОУ «Ильинская средняя школа имени Маслова И.В.», МБОУ «Лесновская средняя школа» и Муниципальное бюджетное учреждение дополнительного образования «Центр детско-юношеского творчества» Сакского района Республики Крым (далее - МБУДО «ЦДЮТ»).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членов жюри  п р и к а з ы в а ю:</w:t>
      </w:r>
    </w:p>
    <w:p>
      <w:pPr>
        <w:pStyle w:val="24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4"/>
        <w:shd w:fill="auto" w:val="clear"/>
        <w:spacing w:lineRule="auto" w:line="24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бедителями Конкурса и наградить грамотами отдела образования следующих учащихся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итература и журналистика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категория (8-9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Осипов Роман (2 класс) МБОУ «Охотниковская средняя школа». Руководитель – Меметова Эльвира Асан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Асанова Нилюфер (3 класс) МБОУ «Трудовская средняя школа». Руководитель – Кравченко Татьяна Владимировна, педагог-организат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зрастная категория (16-18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Коржовская Ангелина (11 класс) МБОУ «Михайловская средняя школа имени Героя Российской Федерации Турубары В.А.». Руководитель – Грузинова Людмила Григорьевна учитель русского языка и литературы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транян Ваграм (10 класс) МБОУ «Веселовская средняя школа имени дважды Героя Советского Союза Амет-Хан Султана». Руководитель – Аблялимова Лиля Ленуровна, учитель биологии и хим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Изобразительное искусство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зрастная категория (6-7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Онищук Михаил (1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Истомина Стефания (1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Ивасюк Глеб (1 класс) МБОУ «Уютненская средняя школа-гимназия». Руководитель – Жуйкова Светлана Владими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Пирогов Николай (1 класс) МБОУ «Столбовская средняя школа имени Героя Советского Союза Н.А.Токарева». Руководитель – Нурмамбетова Светлана Мичеслав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Гюльмамедова Алана (1 класс) МБОУ «Уютненская средняя школа-гимназия». Руководитель – Кулганик Юлия Никола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категория (8-9 лет)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Пушин Илья (3 класс) МБОУ «Охотниковская средняя школа». Руководитель – Гасанова Тамила Нариман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летдинов Керим (3 класс) МБОУ «Охотниковская средняя школа». Руководитель – Гасанова Тамила Нариман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Агаркова Виктория (2 класс) МБОУ «Уютненская средняя школа-гимназия». Руководитель – Токарева Алеся Валери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Татаринова Ирина (3 класс) МБОУ «Червонновская средняя школа». Руководитель – Данилова Елена Петро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саднюк Михаил (3 класс) МБОУ «Уютненская средняя школа-гимназия». Руководитель – Зайцева Галина Никола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зрастная категория (10-11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Давыдченков Евфимий (6 класс) МБОУ «Карьерновская средняя школа». Руководитель – Давыдченкова Инна Александровна, учитель техн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озуб Анастасия (4 класс) МБОУ «Уютненская средняя школа-гимназия». Руководитель – Аджигельдиева Зенуре Эскенде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изима Екатерина (5 класс) МБОУ «Новофедоровская школа-лицей имени Героя Российской Федерации Т.А.Апакидзе». Руководитель – Бондаренко Юлия Анато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блакимов Ренат (5 класс) МБОУ «Зерновская средняя школа». Руководитель – Кулинич Светлана Владими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Брагина София (4 класс) МБОУ «Шелковичненская средняя школа». Руководитель – Велиева Сервиназ Ремз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зрастная категория (12-13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Ерхан Алина (7 класс) МБОУ «Штормовская школа-гимназия». Руководитель – Сейджелиева Сабина Шевкетовна, учитель географ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крипник Виталина (6 класс) МБОУ «Новофедоровская школа-лицей имени Героя Российской Федерации Т.А.Апакидзе». Руководитель – Бондаренко Юлия Анато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Зоря Наира (6 класс) МБОУ «Столбовская средняя школа имени Героя Советского Союза Н.А.Токарева». Руководитель – Нурмамбетова Светлана Мичеслав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Аблакимов Адиль (7 класс) МБОУ «Зерновская средняя школа». Руководитель –Ягъяева Арина Геннад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зрастная категория (14-15 лет)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Солдатова Полина (8 класс) МБОУ «Штормовская школа-гимназия». Руководитель – Ситаптиева Эльвира Семитовна, учитель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Набатова Алина, Демчук Даниил, Трифонов Арсений (8 класс) МБОУ «Уютненская средняя школа-гимназия». Руководитель – Костюкова Ольга Владимировна,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ладко Мария (9 класс) МБОУ «Зерновская средняя школа». Руководитель –Будулак Алеся Михайл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озрастная категория (16-18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/>
        <w:t xml:space="preserve">2 место – Пирогова Надежда (11 класс) МБОУ «Столбовская средняя школа имени Героя Советского Союза Н.А.Токарева». Руководитель – </w:t>
      </w:r>
      <w:r>
        <w:rPr>
          <w:sz w:val="28"/>
          <w:szCs w:val="28"/>
        </w:rPr>
        <w:t>Нурмамбетова Светлана Мичеславовна, педагог-организатор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</w:rPr>
      </w:pPr>
      <w:r>
        <w:rPr>
          <w:b/>
        </w:rPr>
        <w:t>В номинации «Фотография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зрастная категория (14-15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Бавбекова Камила (8 класс) МБОУ «Вересаевская средняя школа». Руководитель – Бавбекова Айше Сейрановна, учитель географ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Декоративно-прикладное искусство»: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зрастная категория (6-7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Милайкина Анна-Мария (1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устафаев Алишер (1 класс) МБОУ «Зерновская средняя школа». Руководитель – Кондрашкина Наталия Игор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 место – Радюхин Михаил (1 класс) МБОУ «Охотниковская средняя школа». Руководитель – Абдураманова Наргис Шукриевна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категория (8-9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Коробко Марианна (3 класс) МБУДО «ЦДЮТ» Сакского района. Руководитель – Ходий Евгений Васильевич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пустина Ирина (3 класс) МБОУ «Зерновская средняя школа». Руководитель – Войтович Антонина Александ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ксимова София (3 класс) МБОУ «Михайловская средняя школа имени Героя Российской Федерации Турубары В.А.». Руководитель – Котелевич Лилия Анато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Стулова Арина (2 класс) МБОУ «Ивановская средняя школа имени Героя Советского Союза летчика-космонавта Юрия Алексеевича Гагарина». Руководитель – Стулова Екатерина Юрьевна, педагог-психолог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Волков Ратмир (3 класс) МБУДО «ЦДЮТ» Сакского района. Руководитель – Ходий Евгений Васильевич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озрастная категория (10-11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Милайкин Ярослав (4 класс) МБОУ «Охотниковская средняя школа». Руководитель – Полищук Е.А., учитель начальных классов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Ермолаева София (5 класс) МБОУ «Охотниковская средняя школа». Руководитель – Абдуллаева Гульджиян Рефат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винцицкая Марианна (4 класс) МБОУ «Ильинская средняя школа имени Маслова И.В.». Руководитель – Руденко Лилия Никола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Ермолаева София (5 класс) МБОУ «Охотниковская средняя школа». Руководитель – Абдуллаева Гульджиян Рефат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Зейтуллаева Алие (5 класс) МБОУ «Ивановская средняя школа имени Героя Советского Союза летчика-космонавта Юрия Алексеевича Гагарина». Руководитель – Ильясова Джемиле Тохировна, учитель крымско-татарского языка и литературы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зрастная категория (12-13 лет)</w:t>
      </w:r>
    </w:p>
    <w:p>
      <w:pPr>
        <w:pStyle w:val="24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1 место – Назаренко Илья (6 класс) МБУДО «ЦДЮТ» Сакского района. Руководитель – Ходий Евгений Васильевич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рофимова Мария (6 класс) МБУДО «ЦДЮТ» Сакского района. Руководитель – Ходий Евгений Васильевич, педагог дополнительного образования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вирская Арина (6 класс) МБОУ «Новофедоровская школа-лицей имени Героя Российской Федерации Т.А.Апакидзе». Руководитель – Бондаренко Юлия Анато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Скрипник Виталина (6 класс) МБОУ «Новофедоровская школа-лицей имени Героя Российской Федерации Т.А.Апакидзе». Руководитель – Бондаренко Юлия Анатолье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– Максимкина Инесса (7 класс) МБОУ «Суворовская средняя школа имени Д.А.Саруханова». Руководитель – Мустафаева Инара Жаферовна, учитель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озрастная категория (14-15 лет)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Максимова Николь (8 класс) МБОУ «Михайловская средняя школа имени Героя Российской Федерации Турубары В.А.». Руководитель – Курсеитова Эсма Биляловна, учитель технологии.</w:t>
      </w:r>
    </w:p>
    <w:p>
      <w:pPr>
        <w:pStyle w:val="24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уководителям победителей в срок до 11 ноября 2023 года, пройти онлайн регистрацию на интернет-сайте Навигатор дополнительного образования детей Республики Кр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  <w:u w:val="none"/>
          </w:rPr>
          <w:t>82.навигатор.дети</w:t>
        </w:r>
      </w:hyperlink>
      <w:r>
        <w:rPr>
          <w:sz w:val="28"/>
          <w:szCs w:val="28"/>
        </w:rPr>
        <w:t>, в разделе «Мероприятия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firstLine="720"/>
        <w:rPr/>
      </w:pPr>
      <w:r>
        <w:rPr/>
        <w:t xml:space="preserve">3. Контроль за исполнением настоящего приказа возложить на заведующего  сектором </w:t>
      </w:r>
      <w:r>
        <w:rPr>
          <w:lang w:val="ru-RU"/>
        </w:rPr>
        <w:t xml:space="preserve">    </w:t>
      </w:r>
      <w:r>
        <w:rPr/>
        <w:t>молодежной</w:t>
      </w:r>
      <w:r>
        <w:rPr>
          <w:lang w:val="ru-RU"/>
        </w:rPr>
        <w:t xml:space="preserve">    </w:t>
      </w:r>
      <w:r>
        <w:rPr/>
        <w:t xml:space="preserve"> политики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    </w:t>
      </w:r>
      <w:r>
        <w:rPr/>
        <w:t xml:space="preserve">оздоровления </w:t>
      </w:r>
      <w:r>
        <w:rPr>
          <w:lang w:val="ru-RU"/>
        </w:rPr>
        <w:t xml:space="preserve">    </w:t>
      </w:r>
      <w:r>
        <w:rPr/>
        <w:t>отдела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 xml:space="preserve">образования </w:t>
      </w:r>
    </w:p>
    <w:p>
      <w:pPr>
        <w:pStyle w:val="211"/>
        <w:shd w:fill="auto" w:val="clear"/>
        <w:tabs>
          <w:tab w:val="clear" w:pos="708"/>
          <w:tab w:val="left" w:pos="1299" w:leader="none"/>
        </w:tabs>
        <w:spacing w:lineRule="exact" w:line="322"/>
        <w:ind w:right="-45" w:hanging="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299" w:leader="none"/>
        </w:tabs>
        <w:spacing w:lineRule="exact" w:line="322"/>
        <w:ind w:right="-45" w:hanging="0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99" w:leader="none"/>
        </w:tabs>
        <w:spacing w:lineRule="exact" w:line="322"/>
        <w:ind w:left="0" w:right="-45" w:firstLine="72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299" w:leader="none"/>
        </w:tabs>
        <w:spacing w:lineRule="exact" w:line="322"/>
        <w:ind w:right="-45" w:hanging="0"/>
        <w:rPr/>
      </w:pPr>
      <w:r>
        <w:rPr/>
        <w:t xml:space="preserve">администрации Сакского района </w:t>
      </w:r>
      <w:r>
        <w:rPr>
          <w:lang w:val="ru-RU"/>
        </w:rPr>
        <w:t>Манюшкину Л.Д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________  Л.Д.Манюшкина      «__»__________2023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  О.А. Ендовицкая      «__»__________2023г.                    </w:t>
      </w:r>
    </w:p>
    <w:sectPr>
      <w:type w:val="nextPage"/>
      <w:pgSz w:w="11906" w:h="16838"/>
      <w:pgMar w:left="130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"/>
    <w:qFormat/>
    <w:rPr>
      <w:sz w:val="28"/>
      <w:szCs w:val="28"/>
      <w:u w:val="single"/>
      <w:lang w:bidi="ar-SA"/>
    </w:rPr>
  </w:style>
  <w:style w:type="character" w:styleId="23">
    <w:name w:val="Основной текст (2)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17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1:00Z</dcterms:created>
  <dc:creator>Администратор</dc:creator>
  <dc:description/>
  <dc:language>en-US</dc:language>
  <cp:lastModifiedBy>Пользователь</cp:lastModifiedBy>
  <cp:lastPrinted>2022-10-25T10:37:00Z</cp:lastPrinted>
  <dcterms:modified xsi:type="dcterms:W3CDTF">2023-12-22T12:51:00Z</dcterms:modified>
  <cp:revision>2</cp:revision>
  <dc:subject/>
  <dc:title/>
</cp:coreProperties>
</file>