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В рамках акции «Сообщи, где торгуют смертью!» полицейские призывают крымчан оказать содействие в борьбе с наркоугрозой</w:t>
      </w:r>
    </w:p>
    <w:p>
      <w:pPr>
        <w:pStyle w:val="Normal"/>
        <w:shd w:fill="FFFFFF" w:val="clear"/>
        <w:spacing w:lineRule="atLeast" w:line="408" w:before="167" w:after="167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рыму стартовал первый этап антинаркотической акции «Сообщи, где торгуют смертью!», направленной на вовлечение широкой общественности в профилактику наркомании и борьбу с незаконным оборотом наркотиков. </w:t>
      </w:r>
    </w:p>
    <w:p>
      <w:pPr>
        <w:pStyle w:val="Normal"/>
        <w:shd w:fill="FFFFFF" w:val="clear"/>
        <w:spacing w:lineRule="atLeast" w:line="408" w:before="167" w:after="167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ежведомственные мероприятия проводятся на всех уровнях с 14 по 25 марта 2022 года, их координатором выступает Министерство внутренних дел России.</w:t>
      </w:r>
    </w:p>
    <w:p>
      <w:pPr>
        <w:pStyle w:val="Normal"/>
        <w:shd w:fill="FFFFFF" w:val="clear"/>
        <w:spacing w:lineRule="atLeast" w:line="408" w:before="167" w:after="1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дни проведения акции телефонные «горячие линии» органов внутренних дел будут работать в усиленном режиме. Позвонив в полицию, крымчане смогут передать информацию о фактах незаконного оборота, а также немедицинского употребления наркотиков.</w:t>
      </w:r>
    </w:p>
    <w:p>
      <w:pPr>
        <w:pStyle w:val="Normal"/>
        <w:shd w:fill="FFFFFF" w:val="clear"/>
        <w:spacing w:lineRule="atLeast" w:line="408" w:before="167" w:after="1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оме того, в рамках акции задействованы различные службы и ведомства, занимающиеся антинаркотической работой. Речь идет об общественных организациях, молодежных движениях, а также различных субъектах профилактики, призванных работать в сфере антинаркотической деятельности.</w:t>
      </w:r>
    </w:p>
    <w:p>
      <w:pPr>
        <w:pStyle w:val="Normal"/>
        <w:shd w:fill="FFFFFF" w:val="clear"/>
        <w:spacing w:lineRule="atLeast" w:line="408" w:before="167" w:after="167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лицейские рассчитывают на активную гражданскую позицию крымчан. Вы можете спасти жизни многих молодых сограждан.</w:t>
      </w:r>
    </w:p>
    <w:p>
      <w:pPr>
        <w:pStyle w:val="Normal"/>
        <w:shd w:fill="FFFFFF" w:val="clear"/>
        <w:spacing w:lineRule="atLeast" w:line="408" w:before="167" w:after="1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о всех фактах незаконного оборота наркотиков можно сообщить по телефону: (3652) 734-613 либо единому номеру полиции «102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7:00Z</dcterms:created>
  <dc:creator>user</dc:creator>
  <dc:description/>
  <dc:language>en-US</dc:language>
  <cp:lastModifiedBy>user</cp:lastModifiedBy>
  <dcterms:modified xsi:type="dcterms:W3CDTF">2022-03-17T12:51:00Z</dcterms:modified>
  <cp:revision>2</cp:revision>
  <dc:subject/>
  <dc:title/>
</cp:coreProperties>
</file>