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Times New Roman"/>
          <w:color w:val="FF0000"/>
        </w:rPr>
      </w:pPr>
      <w:r>
        <w:rPr>
          <w:rFonts w:cs="Times New Roman"/>
          <w:b/>
        </w:rPr>
        <w:t>Акция «Все помогают всем».</w:t>
      </w:r>
    </w:p>
    <w:p>
      <w:pPr>
        <w:pStyle w:val="Normal"/>
        <w:spacing w:before="0" w:after="1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Новый год — один из самых добрых праздников в году, чудесное время, когда сбываются мечты. Вот только воплощать желаемое в реальность будет не сказочный Дедушка Мороз, а мы сами. Только нам самим под силу сделать мир вокруг себя добрее. Забудьте ненадолго о срочных и никогда не кончающихся  делах и сосредоточьтесь на действительно добрых, важных и приносящих пользу поступках.  Обратный отсчёт началс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i/>
          <w:iCs/>
        </w:rPr>
        <w:t>Открытое письмо –обращение (текст)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 xml:space="preserve">Мы - ученики муниципального общеобразовательного учреждения «Крымская школа» (Джанкойский район) обращаемся к школьникам Республики Крым и приглашаем  всех неравнодушных принять участие в акции «Все помогают всем». Присоединяйтесь к нам к  </w:t>
      </w:r>
      <w:hyperlink r:id="rId2">
        <w:r>
          <w:rPr>
            <w:rStyle w:val="InternetLink"/>
            <w:i/>
            <w:iCs/>
          </w:rPr>
          <w:t>групп</w:t>
        </w:r>
        <w:r>
          <w:rPr>
            <w:rStyle w:val="InternetLink"/>
            <w:i/>
            <w:iCs/>
            <w:lang w:val="ru-RU"/>
          </w:rPr>
          <w:t>е</w:t>
        </w:r>
        <w:r>
          <w:rPr>
            <w:rStyle w:val="InternetLink"/>
            <w:i/>
            <w:iCs/>
          </w:rPr>
          <w:t xml:space="preserve"> в вк Все помогают всем</w:t>
        </w:r>
      </w:hyperlink>
      <w:r>
        <w:rPr>
          <w:i/>
          <w:iCs/>
        </w:rPr>
        <w:t xml:space="preserve"> присылайте предложения по реализации акции в группу в вк. Помогите нам распространить  информацию о том, как стать донором костного мозга. Вокруг этой темы много мифов. Наша задача рассказать правду и пригласить желающих вступить в Национальный регистр доноров.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Донорство костного мозга – один из видов помощи пациентам с раком крови и другими тяжелыми заболеваниями. Мы узнали о том, что  этот вид донорства недостаточно развит у нас в стране, а между тем, он мог бы спасти жизни сотням наших соотечественников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Вступать в регистр нужно для того, чтобы каждому человеку которому необходима пересадка костного мозга, можно было быстро найти донора. Частота совпадений по генетическому коду редка: 1 на 10 тысяч. Поэтому, чем больше доноров в регистре, тем больше шансов спасти жизнь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/>
        </w:rPr>
        <w:t xml:space="preserve">Проект «Киноуроки в школах России», поддерживая акцию «Все помогают всем» предлагает школьникам образовательных учреждений проведение киноурока — просмотр фильма «8 марта» (20 мин.), раскрывающего понятие «наблюдательность» и поднимающего проблему </w:t>
      </w:r>
      <w:r>
        <w:rPr/>
        <w:t>донорства костного мозга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Фильм «8 марта» нацелен на важнейшую задачу – привлечение внимания общественности к решению вопросов лечения детей с заболеваниями крови и просвещение населения в вопросах донорства, донося информации в доступной форм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Совместный просмотр и обсуждение фильма детьми и родителями и последующее выполнение социальных практик позволит создать общественный резонанс, задача которого – увеличить число потенциальных доноров костного мозга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222222"/>
          <w:lang w:val="uk-UA" w:eastAsia="ar-SA" w:bidi="ar-SA"/>
        </w:rPr>
      </w:pPr>
      <w:r>
        <w:rPr>
          <w:rFonts w:eastAsia="Times New Roman" w:cs="Times New Roman"/>
          <w:b/>
          <w:color w:val="222222"/>
          <w:lang w:val="uk-UA" w:eastAsia="ar-SA" w:bidi="ar-SA"/>
        </w:rPr>
        <w:t>Фильм - “8 марта”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b/>
          <w:color w:val="222222"/>
          <w:lang w:val="uk-UA" w:eastAsia="ar-SA" w:bidi="ar-SA"/>
        </w:rPr>
        <w:t xml:space="preserve">Понятие: </w:t>
      </w:r>
      <w:r>
        <w:rPr>
          <w:rFonts w:eastAsia="Times New Roman" w:cs="Times New Roman"/>
          <w:b/>
          <w:color w:val="222222"/>
          <w:lang w:eastAsia="ar-SA" w:bidi="ar-SA"/>
        </w:rPr>
        <w:t>Наблюдательность</w:t>
      </w:r>
      <w:r>
        <w:rPr>
          <w:rFonts w:eastAsia="Times New Roman" w:cs="Times New Roman"/>
          <w:b/>
          <w:color w:val="222222"/>
          <w:lang w:val="uk-UA" w:eastAsia="ar-SA" w:bidi="ar-S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1155CC"/>
            <w:lang w:val="uk-UA" w:eastAsia="ar-SA" w:bidi="ar-SA"/>
          </w:rPr>
          <w:t>https://disk.yandex.ru/i/btsoн1U8MLfhgkw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/>
          <w:bCs/>
          <w:iCs/>
        </w:rPr>
        <w:t xml:space="preserve">После просмотра фильма необходимо предложить ребятам рассказать своим родителям о донорстве костного мозга и  помочь распространить информацию о важности создания в РФ большой информационной базы - </w:t>
      </w:r>
      <w:r>
        <w:rPr>
          <w:rFonts w:cs="Times New Roman"/>
          <w:bCs/>
        </w:rPr>
        <w:t xml:space="preserve">  Национального регистра доноров костного мозг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/>
          <w:bCs/>
        </w:rPr>
        <w:t xml:space="preserve">Именно после просмотра фильма «8 марта»,  ребята из «Крымской школы»  решили организовать и провести акцию  «Все помогают всем»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Приглашаем всех ребят присоединиться к акции и всеми доступными способами рассказывать  о необходимости пополнения национального регистра доноров костного мозга. России нужна база данных доноров костного мозга в количестве не менее 5 миллионов человек. Общее число потенциальных доноров в России сегодня ничтожно мало – около 99 тысяч человек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одители заболевших детей продают квартиры, для того, чтобы купить за границей  кровь, наиболее подходящую  их ребенку. А между тем, велика вероятность, что именно наша кровь идентична по составу с кровью борющегося за жизнь мальчика или девочки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Трансплантация костного мозга часто оказывается единственным эффективным методом лечения при лейкозах, первичных иммунодефицитах, лимфомах и других заболеваниях. Каждый может спасти минимум одну жизнь!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Большинство из нас не знает, как стать донором костного мозга. Акция «Все помогают всем» направлена на распространение информации о донорстве. И наверняка подарит кому-то шанс на жизнь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false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  <w:t xml:space="preserve">Идеальный вариант: 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bCs/>
          <w:i/>
          <w:iCs/>
          <w:color w:val="000000"/>
          <w:lang w:eastAsia="ar-SA" w:bidi="ar-SA"/>
        </w:rPr>
        <w:t xml:space="preserve">Провести до Нового года показ фильма «8 марта» на родительских собраниях и презентовать  акцию «Все помогают всем»  для родительского сообщества. Предложить родителям помочь своим детям распространить информацию об акции.  Донести до родителей  информационную памятку о том как вступить в Национальный регистр доноров костного мозг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 справк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Чтобы войти в регистр доноров, нужно сдать всего 9 мл крови или сдать буккальный эпителий (мазок из полости рта), затем в лаборатории определят уникальный генный набор. Если данный набор когда-нибудь совпадёт с генотипом больного, то донора пригласят на процедуру забора клеток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уществует ряд условий для потенциального донора: возраст от 18 до 45 лет вес более 50 кг, отсутствие противопоказаний и хронических заболеваний. Требуется лишь готовность потратить время для спасения чьей-то жизни и желание присоединиться к регистру доноров костного мозг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Заготовка кроветворных стволовых клеток может быть выполнена двумя способами в том числе и из периферической (венозной) крови. Производится забор крови из вены на одной руке, она пройдет через прибор, сепарирующий клетки, и вернется в вену на другой руке; донор проведет в кресле примерно пять-шесть часов, при этом он может читать, смотреть телевизор; анестезия не требуется; клетки полностью восстановятся в срок от одной недели до одного месяц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 любой момент потенциальный донор может без объяснения причин отказаться от своего намерения стать реальным донор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color w:val="2F3235"/>
          <w:lang w:val="uk-UA" w:eastAsia="ar-SA" w:bidi="ar-SA"/>
        </w:rPr>
      </w:pPr>
      <w:r>
        <w:rPr>
          <w:rFonts w:cs="Times New Roman"/>
        </w:rPr>
        <w:t xml:space="preserve">Донорство костного мозга во всем мире безвозмездно, добровольно, анонимно. </w:t>
      </w:r>
    </w:p>
    <w:p>
      <w:pPr>
        <w:pStyle w:val="Normal"/>
        <w:rPr>
          <w:rFonts w:eastAsia="Times New Roman"/>
          <w:color w:val="000000"/>
          <w:lang w:val="uk-UA" w:eastAsia="ar-SA" w:bidi="ar-SA"/>
        </w:rPr>
      </w:pPr>
      <w:r>
        <w:rPr>
          <w:color w:val="2F3235"/>
          <w:lang w:val="uk-UA" w:eastAsia="ar-SA" w:bidi="ar-SA"/>
        </w:rPr>
        <w:br/>
      </w:r>
      <w:r>
        <w:rPr>
          <w:lang w:eastAsia="ar-SA" w:bidi="ar-SA"/>
        </w:rPr>
        <w:t>Мы очень надеемся  на вашу поддержку!</w:t>
      </w:r>
    </w:p>
    <w:p>
      <w:pPr>
        <w:pStyle w:val="TextBody"/>
        <w:widowControl/>
        <w:shd w:fill="FFFFFF" w:val="clear"/>
        <w:suppressAutoHyphens w:val="false"/>
        <w:jc w:val="both"/>
        <w:rPr>
          <w:rFonts w:eastAsia="Times New Roman"/>
          <w:color w:val="000000"/>
          <w:lang w:val="uk-UA" w:eastAsia="ar-SA" w:bidi="ar-SA"/>
        </w:rPr>
      </w:pPr>
      <w:r>
        <w:rPr>
          <w:rFonts w:eastAsia="Times New Roman"/>
          <w:color w:val="000000"/>
          <w:lang w:val="uk-UA" w:eastAsia="ar-SA" w:bidi="ar-SA"/>
        </w:rPr>
      </w:r>
    </w:p>
    <w:p>
      <w:pPr>
        <w:pStyle w:val="TextBody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1155CC"/>
          <w:u w:val="single"/>
          <w:lang w:val="uk-UA" w:eastAsia="ar-SA" w:bidi="ar-SA"/>
        </w:rPr>
      </w:pPr>
      <w:r>
        <w:rPr>
          <w:rFonts w:eastAsia="Times New Roman" w:cs="Arial" w:ascii="Arial" w:hAnsi="Arial"/>
          <w:color w:val="1155CC"/>
          <w:u w:val="single"/>
          <w:lang w:val="uk-UA" w:eastAsia="ar-SA" w:bidi="ar-SA"/>
        </w:rPr>
      </w:r>
    </w:p>
    <w:p>
      <w:pPr>
        <w:pStyle w:val="Normal"/>
        <w:rPr>
          <w:rFonts w:cs="Times New Roman"/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sz w:val="32"/>
          <w:szCs w:val="32"/>
        </w:rPr>
        <w:t xml:space="preserve">Как попасть в Национальный регистр доноров костного мозга ?  </w:t>
      </w:r>
      <w:r>
        <w:rPr>
          <w:rFonts w:cs="Times New Roman"/>
          <w:iCs/>
        </w:rPr>
        <w:t xml:space="preserve">Корректная информация будет завтра от Минздрава РК:) </w:t>
      </w:r>
      <w:r>
        <w:rPr>
          <w:rFonts w:cs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pomogajutvsem" TargetMode="External"/><Relationship Id="rId3" Type="http://schemas.openxmlformats.org/officeDocument/2006/relationships/hyperlink" Target="https://disk.yandex.ru/i/btso1U8MLfhgk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9:00Z</dcterms:created>
  <dc:creator/>
  <dc:description/>
  <cp:keywords/>
  <dc:language>en-US</dc:language>
  <cp:lastModifiedBy>Microsoft</cp:lastModifiedBy>
  <dcterms:modified xsi:type="dcterms:W3CDTF">2022-02-03T10:18:00Z</dcterms:modified>
  <cp:revision>2</cp:revision>
  <dc:subject/>
  <dc:title/>
</cp:coreProperties>
</file>